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ный текст Указ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эффективности государственного управления в сфере аккредитации постановляю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Считать целесообразным формирование единой национальной системы аккредитации, основанной на следующих принципах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а) осуществление полномочий по аккредитации единым национальным органом Российской Федерации по аккредитации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б) компетентность и независимость единого национального органа Российской Федерации по аккредитации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добровольность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) открытость и доступность правил аккредитации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) недопустимость совмещения полномочий единого национального органа Российской Федерации по аккредитации и полномочий учредителя;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е) недопустимость совмещения единым национальным органом Российской Федерации по аккредитации полномочий по аккредитации и полномочий по оценке соответствия; </w:t>
        <w:br/>
        <w:br/>
        <w:t xml:space="preserve">ж) единство правил аккредитации и обеспечение равных условий лицам, претендующим на получение аккредитации; </w:t>
        <w:br/>
        <w:br/>
        <w:t xml:space="preserve">з) обеспечение конфиденциальности сведений, полученных в процессе осуществления деятельности по аккредитации, составляющих государственную, коммерческую и другую охраняемую законом тайну, и использование таких сведений только в целях, для которых они предоставлены; </w:t>
        <w:br/>
        <w:br/>
        <w:t xml:space="preserve">и) недопустимость ограничения конкуренции и создания препятствий для пользования услугами аккредитованных лиц; </w:t>
        <w:br/>
        <w:br/>
        <w:t xml:space="preserve">к) создание условий для взаимного признания результатов оценки соответствия государствами – членами Таможенного союза в рамках Евразийского экономического сообщества, а также государствами – основными торговыми партнёрами Российской Федерации. </w:t>
        <w:br/>
        <w:br/>
        <w:t xml:space="preserve">2. Возложить на Министерство экономического развития Российской Федерации функции по выработке и реализации государственной политики и нормативно-правовому регулированию в сфере аккредитации: </w:t>
        <w:br/>
        <w:br/>
        <w:t xml:space="preserve">а) органов по сертификации и испытательных лабораторий (центров), выполняющих работы по подтверждению соответствия (за исключением подтверждения соответствия оборонной продукции (работ, услуг), поставляемой по государственному оборонному заказу, продукции (работ, услуг), используемой в целях защиты сведений,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, продукции (работ, услуг), сведения о которой составляют государственную тайну, продукции (работ, услуг) и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); </w:t>
        <w:br/>
        <w:br/>
        <w:t xml:space="preserve">б) граждан и организаций, привлекаемых органами государственного контроля (надзора) к проведению мероприятий по контролю; </w:t>
        <w:br/>
        <w:br/>
        <w:t xml:space="preserve">в) экспертов и экспертных организаций, привлекаемых федеральными органами исполнительной власти при осуществлении отдельных полномочий. </w:t>
        <w:br/>
        <w:br/>
        <w:t xml:space="preserve">3. Образовать Федеральную службу по аккредитации, возложив на неё функции по формированию единой национальной системы аккредитации и осуществлению контроля деятельности аккредитованных лиц. </w:t>
        <w:br/>
        <w:br/>
        <w:t xml:space="preserve">4. Установить, что Федеральная служба по аккредитации находится в ведении Министерства экономического развития Российской Федерации. </w:t>
        <w:br/>
        <w:br/>
        <w:t xml:space="preserve">5. Установить, что Федеральная служба по аккредитации осуществляет полномочия по аккредитации органов по сертификации, испытательных лабораторий (центров), граждан и организаций, экспертов и экспертных организаций, названных в пункте 2 настоящего Указа. </w:t>
        <w:br/>
        <w:br/>
        <w:t xml:space="preserve">6. Внести в Указ Президента Российской Федерации от 12 мая 2008г. №724 «Вопросы системы и структуры федеральных органов исполнительной власти» (Собрание законодательства Российской Федерации, 2008, №20, ст.2290; №22, ст.2544; №30, ст.3619; №37, ст.4181; №41, ст.4653; №42, ст.4788; №49, ст.5768; №52, ст.6366; 2009, №1, ст.95; №37, ст.4396; №41, ст.4731; 2010, №4, ст.369; №10, ст.1057; №20, ст.2435; №27, ст.3445; №35, ст.4528, 4533) и в структуру федеральных органов исполнительной власти, утверждённую этим Указом, следующие изменения: </w:t>
        <w:br/>
        <w:br/>
        <w:t xml:space="preserve">а) абзац четвертый пункта 10 Указа после слова «находятся» дополнить словами «Федеральная служба по аккредитации,»; </w:t>
        <w:br/>
        <w:br/>
        <w:t xml:space="preserve">б) раздел II «Федеральные министерства, руководство деятельностью которых осуществляет Правительство Российской Федерации, федеральные службы и федеральные агентства, подведомственные этим федеральным министерствам» структуры федеральных органов исполнительной власти после слов «Министерство экономического развития Российской Федерации» дополнить словами «Федеральная служба по аккредитации». </w:t>
        <w:br/>
        <w:br/>
        <w:t xml:space="preserve">7. Правительству Российской Федерации: </w:t>
        <w:br/>
        <w:br/>
        <w:t xml:space="preserve">а) обеспечить проведение организационных мероприятий в соответствии с настоящим Указом, исходя из необходимости поэтапной передачи полномочий федеральных органов исполнительной власти в сфере аккредитации до 1 января 2012г.; </w:t>
        <w:br/>
        <w:br/>
        <w:t xml:space="preserve">б) установить предельную численность работников центрального аппарата Федеральной службы по аккредитации и её территориальных органов без увеличения общей численности федеральных государственных гражданских служащих и работников федеральных органов исполнительной власти; </w:t>
        <w:br/>
        <w:br/>
        <w:t xml:space="preserve">в) решить вопросы финансирования деятельности Федеральной службы по аккредитации; </w:t>
        <w:br/>
        <w:br/>
        <w:t xml:space="preserve">г) уточнить функции федеральных органов исполнительной власти в сфере аккредитации с учётом образования Федеральной службы по аккредитации; </w:t>
        <w:br/>
        <w:br/>
        <w:t xml:space="preserve">д) предусмотреть создание при Министерстве экономического развития Российской Федерации общественного совета по аккредитации из представителей общественных объединений предпринимателей, объединений потребителей, научных и экспертных организаций, заинтересованных федеральных органов исполнительной власти; </w:t>
        <w:br/>
        <w:br/>
        <w:t xml:space="preserve">е) утвердить положение о Федеральной службе по аккредитации; </w:t>
        <w:br/>
        <w:br/>
        <w:t xml:space="preserve">ж) принять иные решения в соответствии с настоящим Указом; </w:t>
        <w:br/>
        <w:br/>
        <w:t xml:space="preserve">з) представить предложения по приведению актов Президента Российской Федерации в соответствие с настоящим Указом; </w:t>
        <w:br/>
        <w:br/>
        <w:t xml:space="preserve">и) привести свои акты в соответствие с настоящим Указом. </w:t>
        <w:br/>
        <w:br/>
        <w:t xml:space="preserve">8. Настоящий Указ вступает в силу со дня его официального опубликования. </w:t>
        <w:br/>
        <w:br/>
        <w:t>24 января 2011 года, 14: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49:00Z</dcterms:created>
  <dc:creator>Ирина</dc:creator>
  <dc:description/>
  <dc:language>en-US</dc:language>
  <cp:lastModifiedBy>Ирина</cp:lastModifiedBy>
  <dcterms:modified xsi:type="dcterms:W3CDTF">2011-01-26T05:51:00Z</dcterms:modified>
  <cp:revision>1</cp:revision>
  <dc:subject/>
  <dc:title/>
</cp:coreProperties>
</file>